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 719  /2608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  86MS0063-01-2025-003312-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4 июн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, об административном правонарушении Стародубцева И.Ю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Стародубцева Ильи Юнусовича, </w:t>
      </w:r>
      <w:r>
        <w:rPr>
          <w:rStyle w:val="CatUserDefinedgrp38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7 мая 2025 года Стародубцев И.Ю., </w:t>
      </w:r>
      <w:r>
        <w:rPr>
          <w:rStyle w:val="CatUserDefinedgrp39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административный штраф в размере 2000 рублей, назначенный постановлением № </w:t>
      </w:r>
      <w:r>
        <w:rPr>
          <w:rStyle w:val="CatUserDefinedgrp40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4.03.2025 г., вступившим в законную силу 25.03.2025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родубцев И.Ю. при рассмотрении дела ходатайств не заявлял, вину в совершении правонарушения признал, пояснил, что уплатил штраф 03.06.2025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Стародубцева И.Ю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8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3.06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</w:t>
      </w:r>
      <w:r>
        <w:rPr>
          <w:rStyle w:val="CatUserDefinedgrp40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4.03.2025 г., согласно которому Кочергин П.Н. признан виновным в совершении административного правонарушения, предусмотренного ст. 12.18 РФ и ему назначено административное наказание в виде штрафа в размере 2000 рублей, в данном постановлении имеется отметка о вступлении в законную силу 25.03.2025г. Постановление Стародубцев И.Ю. получил лично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сведения ГИС ГМП, согласно которой штраф по постановлению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№ </w:t>
      </w:r>
      <w:r>
        <w:rPr>
          <w:rStyle w:val="CatUserDefinedgrp40rplc3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4.03.2025 г.</w:t>
      </w:r>
      <w:r>
        <w:rPr>
          <w:rFonts w:eastAsia="Times New Roman" w:cs="Times New Roman"/>
          <w:sz w:val="27"/>
          <w:szCs w:val="27"/>
          <w:lang w:val="en-US" w:bidi="en-US"/>
        </w:rPr>
        <w:t>,  оплачен 03.06.202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Стародубцев И.Ю.  не оплатил штраф в установленный законом срок, то есть до 26.05.2025, суд считает виновность Стародубцева И.Ю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тародубцева И.Ю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Стародубцева И.Ю.,   мировой судья считает необходимым назначить наказание в виде административного штраф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тародубцева Илью Юнус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4000 (четыре тысячи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719252012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4__»  июн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719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9rplc18">
    <w:name w:val="cat-UserDefined grp-39 rplc-18"/>
    <w:basedOn w:val="DefaultParagraphFont"/>
    <w:qFormat/>
    <w:rPr/>
  </w:style>
  <w:style w:type="character" w:styleId="CatUserDefinedgrp40rplc21">
    <w:name w:val="cat-UserDefined grp-40 rplc-21"/>
    <w:basedOn w:val="DefaultParagraphFont"/>
    <w:qFormat/>
    <w:rPr/>
  </w:style>
  <w:style w:type="character" w:styleId="CatUserDefinedgrp28rplc27">
    <w:name w:val="cat-UserDefined grp-28 rplc-27"/>
    <w:basedOn w:val="DefaultParagraphFont"/>
    <w:qFormat/>
    <w:rPr/>
  </w:style>
  <w:style w:type="character" w:styleId="CatUserDefinedgrp40rplc30">
    <w:name w:val="cat-UserDefined grp-40 rplc-30"/>
    <w:basedOn w:val="DefaultParagraphFont"/>
    <w:qFormat/>
    <w:rPr/>
  </w:style>
  <w:style w:type="character" w:styleId="CatUserDefinedgrp40rplc36">
    <w:name w:val="cat-UserDefined grp-40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